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lcome to Chemistry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emistry is a very broad field that has a number of every day applications.  This course is intended to be a comprehensive introduction to the basic principles of chemistry.  Students will be required to complete regular homework assignments that may include reading, problem solving and/or special projects.  This course also includes a laboratory component where students will be required to perform experiments and summarize the data generated from these experi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rse Outl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ourse syllabus will be posted weekly on the Western High School website 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ww.westernhigh.org/academic/harrigan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on this site will include assignment due dates, quiz and test dates as well as lecture outlines.  Some important notes regarding website information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udents are responsible for checking the website on a regular basis and keeping up with all assignments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ny changes to the syllabus will be discussed in class prior to posting on the websit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without reliable internet access may request to receive a hard copy of the syllabus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rse Grad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ach assignment will carry a point valu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points e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zz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points e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 Repor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points e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room Assign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points e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 Assign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points e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Projec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vary with assignm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end of each term, the final grade will be determined by dividing the total points earned by the total points possible to obtain a percentage.  That percentage will be used to determine the final grad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er Gr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24"/>
      </w:rPr>
    </w:pPr>
    <w:r>
      <w:rPr>
        <w:sz w:val="24"/>
      </w:rPr>
      <w:t>Chemistry I Honors                                                                                                     Mrs. Harr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26:00Z</dcterms:created>
  <dc:creator>WHS</dc:creator>
  <dc:description/>
  <dc:language>en-US</dc:language>
  <cp:lastModifiedBy>WHS</cp:lastModifiedBy>
  <cp:lastPrinted>2003-08-20T14:05:00Z</cp:lastPrinted>
  <dcterms:modified xsi:type="dcterms:W3CDTF">2003-08-20T19:11:00Z</dcterms:modified>
  <cp:revision>2</cp:revision>
  <dc:subject/>
  <dc:title>Welcome to Chemistry</dc:title>
</cp:coreProperties>
</file>