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adiant Energ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has both wave and particle characteris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is a form of electromagnetic rad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av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waves can be described using four characteris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tude -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cy (</w:t>
      </w:r>
      <w:r>
        <w:rPr>
          <w:rFonts w:eastAsia="Symbol" w:cs="Symbol" w:ascii="Symbol" w:hAnsi="Symbol"/>
        </w:rPr>
        <w:t></w:t>
      </w:r>
      <w:r>
        <w:rPr>
          <w:rFonts w:cs="Comic Sans MS" w:ascii="Comic Sans MS" w:hAnsi="Comic Sans MS"/>
        </w:rPr>
        <w:t>)-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velength (</w:t>
      </w:r>
      <w:r>
        <w:rPr>
          <w:rFonts w:eastAsia="Symbol" w:cs="Symbol" w:ascii="Symbol" w:hAnsi="Symbol"/>
        </w:rPr>
        <w:t></w:t>
      </w:r>
      <w:r>
        <w:rPr>
          <w:rFonts w:cs="Comic Sans MS" w:ascii="Comic Sans MS" w:hAnsi="Comic Sans MS"/>
        </w:rPr>
        <w:t>) -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ed - distance traveled over time (wavelength* frequency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e speed of light is always the same (3.00x 10</w:t>
      </w:r>
      <w:r>
        <w:rPr>
          <w:rFonts w:cs="Comic Sans MS" w:ascii="Comic Sans MS" w:hAnsi="Comic Sans MS"/>
          <w:vertAlign w:val="superscript"/>
        </w:rPr>
        <w:t>8</w:t>
      </w:r>
      <w:r>
        <w:rPr>
          <w:rFonts w:cs="Comic Sans MS" w:ascii="Comic Sans MS" w:hAnsi="Comic Sans MS"/>
        </w:rPr>
        <w:t xml:space="preserve"> m/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 = </w:t>
      </w:r>
      <w:r>
        <w:rPr>
          <w:rFonts w:eastAsia="Symbol" w:cs="Symbol" w:ascii="Symbol" w:hAnsi="Symbol"/>
        </w:rPr>
        <w:t>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velength and frequency are 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lectromagnetic Spectru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ach type of electromagnetic radiation has a different __________ associated with it (the shorter the ____________the more ____________ the electromagnetic radi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 light can be separated into all of its component colors - each of these colors is associated with a slightly different wavelength (known as the visible spectr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visible spectrum is an example of a continuous spectrum (where one color blends into the nex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antum Theor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mpts to explain the characteristics of substances that could not be explained by the behavior of wa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anc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d that energy is absorbed and emitted by objects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ed these energy bundles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e up with a relationship between the frequency (or wavelength) of radiation and the energy associated with the radi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=h</w:t>
      </w:r>
      <w:r>
        <w:rPr>
          <w:rFonts w:eastAsia="Symbol" w:cs="Symbol" w:ascii="Symbol" w:hAnsi="Symbol"/>
        </w:rPr>
        <w:t>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 = energ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h = Planck's constant (6.6262 x 10</w:t>
      </w:r>
      <w:r>
        <w:rPr>
          <w:rFonts w:cs="Comic Sans MS" w:ascii="Comic Sans MS" w:hAnsi="Comic Sans MS"/>
          <w:vertAlign w:val="superscript"/>
        </w:rPr>
        <w:t>-34</w:t>
      </w:r>
      <w:r>
        <w:rPr>
          <w:rFonts w:cs="Comic Sans MS" w:ascii="Comic Sans MS" w:hAnsi="Comic Sans MS"/>
        </w:rPr>
        <w:t xml:space="preserve"> J-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</w:t>
      </w:r>
      <w:r>
        <w:rPr>
          <w:rFonts w:cs="Comic Sans MS" w:ascii="Comic Sans MS" w:hAnsi="Comic Sans MS"/>
        </w:rPr>
        <w:t>= frequency of rad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ck's idea helped Einstein explain a phenomenon called the photoelectric effec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hotoelectric effec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electronic devices rely on the photoelectric effect to generate power (solar panels are one examp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is allowed to shine on the surface of a metal and electrons are ejected from the surface, which produces an electric current (if harnessed correct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stein noticed that violet light would eject the electrons, but red light would not, no matter how bright the light w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key to explaining this was in Planck's idea of quanta of ener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ne Spectr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spectrum that only has 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ach band corresponds to a 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element has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ohr Model of the ato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hr tied together the concept of _________________ with ______________ by proposing that each atom has its electrons in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entified these ___________________________________________.  Quantum numbers start at 1 (________________________________)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light emitted to create a 'line' is the result of the electrons being 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________________________________________________________.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ight is emitted when _______________________________________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fferent wavelengths were the result of differences in energy from one quantum level to another (also depends on the identity of the atom)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Wave-Particle Du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en light is traveling through space, it exhibits wavelike properties.  When it interacts with matter it behaves more like particl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Broglie believed that matter also exhibited this duality (matter waves) and derived a mathematical relationship between the mass and velocity of an object and the wavelength it would exhib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not observe the wavelike behavior of objects like a baseb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eisenberg Uncertainty Principl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not possible to precisely know both the location and the movement of an object (important for small particles like electro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antum Mechanical Model of the Ato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nes all the principles known about energy and matter.  Explains the properties of atoms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scribes the position of an electron as a _____________________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gion where an electron with a given energy is likely to be found 90% of the time is called an ________________. (There is a 90% chance of finding the electron in this are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bitals DO NOT describe how an electron moves, or its pa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bitals and Energ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ach ______________________________ has sublevels, designated by letters ________________________.  These letters designate the type of orbita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-orbitals are ____________ in shap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-orbitals are ____________ in sh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- and f- orbitals are more compl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umber of sublevels at any energy level is equal to 'n'.  At the first energy level (n=1) there is only one sublevel (s).  At the second energy level (n=2) there are two sublevels (s and 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sublevel consists of one or more orbital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ach 's' sublevel consists of _________ orbita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ach 'p' sublevel consists of _________ orbitals (all have equal energy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ach 'd' sublevel consists of _________ orbitals (all have equal energy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ach 'f' sublevel consists of _________ orbitals (all have equal energ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address of a particular electron consists of its ________________ (energy level, n) and its ____________________ (s, p, d, f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'n' increases, the orbitals get ________________________.  In general, the higher 'n' also means higher energy.  Additionally, the sublevels increase in energy from s-p-d-f ('s' is lowest in energy, 'f' is highest in energy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ons also spin on their axis, creating a magnetic field (may spin clockwise or counter-clockwi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lectron Configuration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stribution of electrons among orbitals in an atom according to a set of princip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ufbau Principle</w:t>
      </w:r>
      <w:r>
        <w:rPr>
          <w:rFonts w:cs="Comic Sans MS" w:ascii="Comic Sans MS" w:hAnsi="Comic Sans MS"/>
        </w:rPr>
        <w:t>:</w:t>
        <w:tab/>
        <w:t>Electrons are added one at a time ______________________</w:t>
      </w:r>
    </w:p>
    <w:p>
      <w:pPr>
        <w:pStyle w:val="Normal"/>
        <w:ind w:left="180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</w:t>
      </w:r>
    </w:p>
    <w:p>
      <w:pPr>
        <w:pStyle w:val="Normal"/>
        <w:ind w:left="180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order of energy of the orbitals goes according to the periodic table.</w:t>
      </w:r>
    </w:p>
    <w:p>
      <w:pPr>
        <w:pStyle w:val="Normal"/>
        <w:ind w:left="180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700" w:hanging="2700"/>
        <w:rPr/>
      </w:pPr>
      <w:r>
        <w:rPr>
          <w:rFonts w:cs="Comic Sans MS" w:ascii="Comic Sans MS" w:hAnsi="Comic Sans MS"/>
          <w:u w:val="single"/>
        </w:rPr>
        <w:t>Pauli Exclusion Principle</w:t>
      </w:r>
      <w:r>
        <w:rPr>
          <w:rFonts w:cs="Comic Sans MS" w:ascii="Comic Sans MS" w:hAnsi="Comic Sans MS"/>
        </w:rPr>
        <w:t>:</w:t>
        <w:tab/>
        <w:t>An orbital can hold a maximum of ________________.  In order for these electrons to occupy the same orbital ___________________________________________.</w:t>
      </w:r>
    </w:p>
    <w:p>
      <w:pPr>
        <w:pStyle w:val="Normal"/>
        <w:ind w:left="2700" w:hanging="27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700" w:hanging="27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different spins are designated by an up or down arrow.</w:t>
      </w:r>
    </w:p>
    <w:p>
      <w:pPr>
        <w:pStyle w:val="Normal"/>
        <w:ind w:left="2700" w:hanging="27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20" w:hanging="1620"/>
        <w:rPr/>
      </w:pPr>
      <w:r>
        <w:rPr>
          <w:rFonts w:cs="Comic Sans MS" w:ascii="Comic Sans MS" w:hAnsi="Comic Sans MS"/>
          <w:u w:val="single"/>
        </w:rPr>
        <w:t>Hund's Rule</w:t>
      </w:r>
      <w:r>
        <w:rPr>
          <w:rFonts w:cs="Comic Sans MS" w:ascii="Comic Sans MS" w:hAnsi="Comic Sans MS"/>
        </w:rPr>
        <w:t>:</w:t>
        <w:tab/>
        <w:t>Electrons will occupy ___________________________________</w:t>
      </w:r>
    </w:p>
    <w:p>
      <w:pPr>
        <w:pStyle w:val="Normal"/>
        <w:ind w:left="1620" w:hanging="1620"/>
        <w:rPr/>
      </w:pPr>
      <w:r>
        <w:rPr>
          <w:rFonts w:cs="Comic Sans MS" w:ascii="Comic Sans MS" w:hAnsi="Comic Sans MS"/>
        </w:rPr>
        <w:tab/>
        <w:t>___________________________________________________.</w:t>
      </w:r>
    </w:p>
    <w:p>
      <w:pPr>
        <w:pStyle w:val="Normal"/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is only important at energy levels where there are more than one orbital of equal energy (p, d, f).  ________________________</w:t>
      </w:r>
    </w:p>
    <w:p>
      <w:pPr>
        <w:pStyle w:val="Normal"/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10:00Z</dcterms:created>
  <dc:creator>John and Wendy</dc:creator>
  <dc:description/>
  <dc:language>en-US</dc:language>
  <cp:lastModifiedBy>Me</cp:lastModifiedBy>
  <cp:lastPrinted>2004-02-23T08:10:00Z</cp:lastPrinted>
  <dcterms:modified xsi:type="dcterms:W3CDTF">2004-02-23T13:19:00Z</dcterms:modified>
  <cp:revision>3</cp:revision>
  <dc:subject/>
  <dc:title>Radiant Energy</dc:title>
</cp:coreProperties>
</file>