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15" w:type="dxa"/>
          <w:left w:w="15" w:type="dxa"/>
          <w:bottom w:w="15" w:type="dxa"/>
          <w:right w:w="15" w:type="dxa"/>
        </w:tblCellMar>
      </w:tblPr>
      <w:tblGrid>
        <w:gridCol w:w="7935"/>
        <w:gridCol w:w="1245"/>
      </w:tblGrid>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36"/>
                <w:szCs w:val="36"/>
              </w:rPr>
              <w:t xml:space="preserve">Project Assessmen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Points Possible</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sz w:val="27"/>
                <w:szCs w:val="27"/>
              </w:rPr>
              <w:t xml:space="preserve">1.Brief and specifications (possible points: 5) </w:t>
            </w:r>
            <w:r>
              <w:rPr>
                <w:b/>
                <w:bCs/>
                <w:color w:val="000000"/>
                <w:sz w:val="20"/>
                <w:szCs w:val="2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esign brief, with no specifications or no problem statemen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esign brief, but inadequate or minimal problem statemen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3</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eveloped design brief with clear and comprehensive specifications and clearly stated proble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5</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sz w:val="27"/>
                <w:szCs w:val="27"/>
              </w:rPr>
              <w:t>2. Research (possible points: 1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 or little evidence of investigation or research</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ome evidence of research about the problem, but lacking depth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5-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vidence of good research and that the student has acquired new knowledge about the nature of the problem, what others have done to solve similar problems, and gathered other information critical to the success of the projec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1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sz w:val="27"/>
                <w:szCs w:val="27"/>
              </w:rPr>
              <w:t>3. Generation of Solutions (possible points: 1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nly one solution considered</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wo or three solutions generated, but only one solution seriously considered</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5</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t least three solutions generated, but reasons for rejecting alternatives unclea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t least three solutions generated, two seriously considered with reasons stated for rejecting other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1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sz w:val="27"/>
                <w:szCs w:val="27"/>
              </w:rPr>
              <w:t>4. Developmental work / scale drawings (possible points: 1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ttle evidence of developmental work</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ome developmental work of average quantity.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5</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quality developmental work, including sketches; dimensioned drawings and models where appropriat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igh quality sketches, drawings, renderings and models with attention to aesthetic, materials and assembl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1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sz w:val="27"/>
                <w:szCs w:val="27"/>
              </w:rPr>
              <w:t>6. Testing (possible points: 1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not tested</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tested, but no presentation of resul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5</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tested with weak presentation of result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duct tested with good presentation of results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1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sz w:val="27"/>
                <w:szCs w:val="27"/>
              </w:rPr>
              <w:t>7. Evaluation (possible points: 1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 evaluation writte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oor evaluation with little thought, intelligent comment, or self-criticism; or containing unjustified self-congratulatio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5</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evaluation containing self-criticism where appropriate. Suggestions about possible alternatives which, if followed, could lead to improvements of the projec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8</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evaluation containing self-criticism where appropriate. Detailed reasons given for the success of the project or details given of the modifications or alterations that would ensure a successful conclusio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1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sz w:val="27"/>
                <w:szCs w:val="27"/>
              </w:rPr>
              <w:t>5. Prototype (possible points: 4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 work or very poor work showing no evidence of craftsmanship</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enerally poor work with little evidence of craftsmanship</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15</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verage amount of work but with little evidence of care or craftsmanship</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25</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Average amount of work with several examples of attention to detail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3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quantity of work including realistic choice and use of materials where appropriat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35</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vidence of thorough work appropriate to time allotted, Prototype completed with attention to detai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4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rHeight w:val="420"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sz w:val="27"/>
                <w:szCs w:val="27"/>
              </w:rPr>
              <w:t>8. Presentation (possible points: 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oor presentation with no evidence of preparatio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air presentation with some preparation eviden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3</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Good presentation with demonstration and appropriate medi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4</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rticulate and well planned presentation with demonstration and appropriate medi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4:00Z</dcterms:created>
  <dc:creator>Western High</dc:creator>
  <dc:description/>
  <dc:language>en-US</dc:language>
  <cp:lastModifiedBy>Western High</cp:lastModifiedBy>
  <cp:lastPrinted>2002-12-16T09:46:00Z</cp:lastPrinted>
  <dcterms:modified xsi:type="dcterms:W3CDTF">2003-01-29T19:54:00Z</dcterms:modified>
  <cp:revision>2</cp:revision>
  <dc:subject/>
  <dc:title>RUBRIC</dc:title>
</cp:coreProperties>
</file>